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h�m(TM)�v���W�F�N�g ��{�Z�b�g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</w:t>
      </w:r>
      <w:r>
        <w:rPr/>
        <w:t>1994 EIN(TM) Project Tea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�A�C��)(TM)�v���W�F�N�g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-OS������Ɖ�K�ɁC������</w:t>
      </w:r>
      <w:r>
        <w:rPr/>
        <w:t>悭</w:t>
      </w:r>
      <w:r>
        <w:rPr/>
        <w:t>, ���R�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IN(�A�C��) �v���W�F�N�g�́C�T-OS ������Ɖ�K�ɁC������</w:t>
      </w:r>
      <w:r>
        <w:rPr/>
        <w:t>悭</w:t>
      </w:r>
      <w:r>
        <w:rPr/>
        <w:t>,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��</w:t>
      </w:r>
      <w:r>
        <w:rPr>
          <w:rtl w:val="true"/>
        </w:rPr>
        <w:t>ڎ</w:t>
      </w:r>
      <w:r>
        <w:rPr/>
        <w:t>w���āCTowns�V�F�����</w:t>
      </w:r>
      <w:r>
        <w:rPr>
          <w:rtl w:val="true"/>
        </w:rPr>
        <w:t>𐮔</w:t>
      </w:r>
      <w:r>
        <w:rPr/>
        <w:t>�</w:t>
      </w:r>
      <w:r>
        <w:rPr/>
        <w:t>ׂ��</w:t>
      </w:r>
      <w:r>
        <w:rPr/>
        <w:t>l�X�ȃv���O������</w:t>
      </w:r>
      <w:r>
        <w:rPr/>
        <w:t>쐬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ł��B�^F�Г�̈</w:t>
      </w:r>
      <w:r>
        <w:rPr/>
        <w:t>ꕔ�̗</w:t>
      </w:r>
      <w:r>
        <w:rPr/>
        <w:t>L�u�ɂ��Ďn�</w:t>
      </w:r>
      <w:r>
        <w:rPr>
          <w:rtl w:val="true"/>
        </w:rPr>
        <w:t>܂</w:t>
      </w:r>
      <w:r>
        <w:rPr/>
        <w:t>���</w:t>
      </w:r>
      <w:r>
        <w:rPr/>
        <w:t>v���W�F�N�g�ŁC����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Serve��FTOWNS1�t�H�[�����</w:t>
      </w:r>
      <w:r>
        <w:rPr/>
        <w:t>𒆐</w:t>
      </w:r>
      <w:r>
        <w:rPr/>
        <w:t>S�ɓW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�</w:t>
      </w:r>
      <w:r>
        <w:rPr/>
        <w:t>EIN(TM)�Ƃ́C"Ein Is Not Towns Menu" �̗��ł�:-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͢�V��CD��p�Ƃ������ƂŁCEIN(TM) �v���W�F�N�g�̒��j�ƂȂ</w:t>
      </w:r>
      <w:r>
        <w:rPr/>
        <w:t>邢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[��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IN(TM)�����`���[ L.EXG       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-MENU�̃A�C�e���E�C���h�E�̋@�\�̕�����������o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̂ŁC�E�C���h�E��ł͂Ȃ��f�X�N�g�b�v�ɒ��</w:t>
      </w:r>
      <w:r>
        <w:rPr>
          <w:rtl w:val="true"/>
        </w:rPr>
        <w:t>ڃ</w:t>
      </w:r>
      <w:r>
        <w:rPr/>
        <w:t>A�C�R����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</w:t>
      </w:r>
      <w:r>
        <w:rPr/>
        <w:t>ŃR���p�N�g�ɉ�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ǎ����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ɁC�p�����[�^��̏�œ�͂��ăv���O������N��������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V�F����I���������ɋN������I�[�o���C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t�@�C���[ FVI.EXG         Dewe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̃R�s�[,�</w:t>
      </w:r>
      <w:r>
        <w:rPr/>
        <w:t>폜�</w:t>
      </w:r>
      <w:r>
        <w:rPr/>
        <w:t>C���l�[�������ł���V�F���t�@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�����`���[�Ƃ��</w:t>
      </w:r>
      <w:r>
        <w:rPr/>
        <w:t>ꂪ����</w:t>
      </w:r>
      <w:r>
        <w:rPr/>
        <w:t>΁C�</w:t>
      </w:r>
      <w:r>
        <w:rPr>
          <w:rtl w:val="true"/>
        </w:rPr>
        <w:t>ق</w:t>
      </w:r>
      <w:r>
        <w:rPr/>
        <w:t>Ƃ��T-MENU�͗v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N�֌W��e��</w:t>
      </w:r>
      <w:r>
        <w:rPr>
          <w:rtl w:val="true"/>
        </w:rPr>
        <w:t>ݒ</w:t>
      </w:r>
      <w:r>
        <w:rPr/>
        <w:t>�</w:t>
      </w:r>
      <w:r>
        <w:rPr/>
        <w:t>֌W�̋@�\�͂���</w:t>
      </w:r>
      <w:r>
        <w:rPr>
          <w:rtl w:val="true"/>
        </w:rPr>
        <w:t>܂</w:t>
      </w:r>
      <w:r>
        <w:rPr/>
        <w:t>��񂪁</w:t>
      </w:r>
      <w:r>
        <w:rPr/>
        <w:t>CT_UTY �̉��̃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𒼐</w:t>
      </w:r>
      <w:r>
        <w:rPr>
          <w:rtl w:val="true"/>
        </w:rPr>
        <w:t>ڋ</w:t>
      </w:r>
      <w:r>
        <w:rPr/>
        <w:t>N�����Ďg���΂�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e�L�X�g�G�f�B�^ MVI.EXG    Dewe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F���Ή��}���`�E�C���h�E�e�L�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I �Ńe�L�X�g�t�@�C����w�</w:t>
      </w:r>
      <w:r>
        <w:rPr/>
        <w:t>肵�</w:t>
      </w:r>
      <w:r>
        <w:rPr/>
        <w:t>ċN���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�����`���[�̐</w:t>
      </w:r>
      <w:r>
        <w:rPr>
          <w:rtl w:val="true"/>
        </w:rPr>
        <w:t>ݒ</w:t>
      </w:r>
      <w:r>
        <w:rPr/>
        <w:t>�</w:t>
      </w:r>
      <w:r>
        <w:rPr/>
        <w:t>t�@�C����G�f�B�b�g����̂ɂ�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V�F���Ή�lha�A�[�J�C�o  LHAT.EXG   Meta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��</w:t>
      </w:r>
      <w:r>
        <w:rPr/>
        <w:t>E�W���A�[�J�C�olha (�g��h�</w:t>
      </w:r>
      <w:r>
        <w:rPr>
          <w:rtl w:val="true"/>
        </w:rPr>
        <w:t>׎</w:t>
      </w:r>
      <w:r>
        <w:rPr/>
        <w:t>���</w:t>
      </w:r>
      <w:r>
        <w:rPr/>
        <w:t>)��GUI,�V�F�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l Lee���ɂ��v���g�^�C�v�</w:t>
      </w:r>
      <w:r>
        <w:rPr/>
        <w:t>쐬</w:t>
      </w:r>
      <w:r>
        <w:rPr/>
        <w:t>, TaroPYON���ɂ��LHA.DLL 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/>
        <w:t>l�̋��͂ɂ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�C�R���A�j���[�V���� ANIMICS.EXG     OZZ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풓���̊</w:t>
      </w:r>
      <w:r>
        <w:rPr/>
        <w:t>ȈՃA�j���[�V�����ŁC�Ȃ�ƃA�C�R���t�@�C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v�g�̂</w:t>
      </w:r>
      <w:r>
        <w:rPr/>
        <w:t>悤�</w:t>
      </w:r>
      <w:r>
        <w:rPr/>
        <w:t>Ȃ�̂͂Ȃ��āC�A�C�R���t�@�C����̃A�C�R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Ԃɕ\�����</w:t>
      </w:r>
      <w:r>
        <w:rPr/>
        <w:t>邾���</w:t>
      </w:r>
      <w:r>
        <w:rPr/>
        <w:t>ł����C���\��y�ɉ�ʏ�ɃA�j����</w:t>
      </w:r>
      <w:r>
        <w:rPr/>
        <w:t>풓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f�X�N�g�b�v���</w:t>
      </w:r>
      <w:r>
        <w:rPr/>
        <w:t>؂</w:t>
      </w:r>
      <w:r>
        <w:rPr/>
        <w:t>₩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OWNS�ł̢���������ƂȂ</w:t>
      </w:r>
      <w:r>
        <w:rPr/>
        <w:t>肤�邩�</w:t>
      </w:r>
      <w:r>
        <w:rPr/>
        <w:t>H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́C�͂������f�X�N�g�b�v�ɏ</w:t>
      </w:r>
      <w:r>
        <w:rPr/>
        <w:t>풓���</w:t>
      </w:r>
      <w:r>
        <w:rPr/>
        <w:t>Ďg���̂ɕ</w:t>
      </w:r>
      <w:r>
        <w:rPr/>
        <w:t>֗��</w:t>
      </w:r>
      <w:r>
        <w:rPr/>
        <w:t>ȏ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IN(TM) �W���A�C�R���T�C�Y(36x36�h�b�g) �̃T�C�Y�ɂ��</w:t>
      </w:r>
      <w:r>
        <w:rPr/>
        <w:t>邱�</w:t>
      </w:r>
      <w:r>
        <w:rPr/>
        <w:t>Ƃ��ł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ŃR���p�N�g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EIN(TM) ���ʂ̃��W���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āC�ʒu��񓙂���I�ɕ</w:t>
      </w:r>
      <w:r>
        <w:rPr>
          <w:rtl w:val="true"/>
        </w:rPr>
        <w:t>ۑ</w:t>
      </w:r>
      <w:r>
        <w:rPr/>
        <w:t>����</w:t>
      </w:r>
      <w:r>
        <w:rPr/>
        <w:t>āC����̋N�����ɔ�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K.EXG �A�i���O���v     Na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C�R���T�C�Y�̃A�i���O���v�ł��B���X�y�[�X�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P.EXG  CD�v���C��      Na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ʏ�Ŏ</w:t>
      </w:r>
      <w:r>
        <w:rPr>
          <w:rtl w:val="true"/>
        </w:rPr>
        <w:t>ז</w:t>
      </w:r>
      <w:r>
        <w:rPr/>
        <w:t>��</w:t>
      </w:r>
      <w:r>
        <w:rPr/>
        <w:t>ɂȂ�Ȃ��A�C�R���T�C�YCD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M.EXG  �������\��       Na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c�ʂ�o�I�ɕ\���B��������m�</w:t>
      </w:r>
      <w:r>
        <w:rPr>
          <w:rtl w:val="true"/>
        </w:rPr>
        <w:t>ۂ</w:t>
      </w:r>
      <w:r>
        <w:rPr/>
        <w:t>��</w:t>
      </w:r>
      <w:r>
        <w:rPr/>
        <w:t>đ��\�t�g�Ŏg���</w:t>
      </w:r>
      <w:r>
        <w:rPr/>
        <w:t>郁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炷�</w:t>
      </w:r>
      <w:r>
        <w:rPr/>
        <w:t>@�\����</w:t>
      </w:r>
      <w:r>
        <w:rPr>
          <w:rtl w:val="true"/>
        </w:rPr>
        <w:t>܂</w:t>
      </w:r>
      <w:r>
        <w:rPr/>
        <w:t>��</w:t>
      </w:r>
      <w:r>
        <w:rPr/>
        <w:t>B�f�o�b�O�ɕ</w:t>
      </w:r>
      <w:r>
        <w:rPr/>
        <w:t>֗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AD.EXG ���</w:t>
      </w:r>
      <w:r>
        <w:rPr>
          <w:rtl w:val="true"/>
        </w:rPr>
        <w:t>׃</w:t>
      </w:r>
      <w:r>
        <w:rPr/>
        <w:t>O���t�\��   Na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OAD ���̃O���t�\���̃��[�h���[�^�[�ł��B�{���̃}���`�^�X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̂ŁC���͋C�I�ȕ��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C�V�F���Ή��v���O������</w:t>
      </w:r>
      <w:r>
        <w:rPr/>
        <w:t>쐬����</w:t>
      </w:r>
      <w:r>
        <w:rPr/>
        <w:t>l�̎Q�l�Ƃ��āC��̂S�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��^���</w:t>
      </w:r>
      <w:r>
        <w:rPr>
          <w:rtl w:val="true"/>
        </w:rPr>
        <w:t>܂</w:t>
      </w:r>
      <w:r>
        <w:rPr/>
        <w:t>����</w:t>
      </w:r>
      <w:r>
        <w:rPr/>
        <w:t>B�V�F���A�v����</w:t>
      </w:r>
      <w:r>
        <w:rPr/>
        <w:t>풓����쐬���鎞�̎</w:t>
      </w:r>
      <w:r>
        <w:rPr/>
        <w:t>Q�l�ɂȂ�΍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̒��ɂ́C�V�F���A�v����</w:t>
      </w:r>
      <w:r>
        <w:rPr/>
        <w:t>쐬����̂</w:t>
      </w:r>
      <w:r>
        <w:rPr/>
        <w:t>ɕ</w:t>
      </w:r>
      <w:r>
        <w:rPr/>
        <w:t>֗��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  <w:t>W�</w:t>
      </w:r>
      <w:r>
        <w:rPr>
          <w:rtl w:val="true"/>
        </w:rPr>
        <w:t>߂</w:t>
      </w:r>
      <w:r>
        <w:rPr/>
        <w:t>��</w:t>
      </w:r>
      <w:r>
        <w:rPr/>
        <w:t>CE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̃</w:t>
      </w:r>
      <w:r>
        <w:rPr/>
        <w:t>v���O�����̎g����́C�e�h�L�������g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͂��</w:t>
      </w:r>
      <w:r>
        <w:rPr/>
        <w:t>ׂ</w:t>
      </w:r>
      <w:r>
        <w:rPr/>
        <w:t>ăt���[�\�t�g�ł��B�z�t���̏�͂��</w:t>
      </w:r>
      <w:r>
        <w:rPr/>
        <w:t>ꂼ��̃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IN(TM) �v���W�F�N�g�͌���NIFTY-Serve ��FTOWNS1 �t�H�[�����Ń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v���W�F�N�g�ւ̎Q��҂��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ɊJ���҂̏���̏�Ƃ���EIN(TM) �v���W�F�N�g�̃z�[���p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(ID:PAG00325,PASS:EINTM)��J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994/09/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</w:t>
      </w:r>
      <w:r>
        <w:rPr/>
        <w:t>Waku(PAG00325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